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aMED ARexx documentation for OctaMED AREXX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ctaMED Soundstudio V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2.6.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's ARexx commands are divided into sections. An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has a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_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 specifies the section (e.g. SA = sample editor), COMM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mmand name (documented below). Neither commands nor thei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se-sensitive, however some arguments passed may be (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of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_COMMA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rgument template of that command. It does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nerally turn on OPTIONS RESULTS on your ARexx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OctaMED. All OctaMED commands that return information pas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SULT. Alternatively, you can use the VAR keyword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y variable you wis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_GETNUMBLOCKS VAR num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number of blocks to variable 'numblocks'. The VAR keyw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command templates. It works with all commands tha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careful with quotes. For example, to request an answ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_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_REQUEST "Answer YES or NO!" "Yes|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em to work, and it does work when invoked from OctaM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 shell. However, ARexx strips off quotes around th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uses OctaMED. To make it work, you must use double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_REQUEST '"Answer YES or NO!"' '"Yes|No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MED's command shell can be used to test all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ARexx macros, you should be aware of the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in use. You may be using macros that are not available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The description of each command specifies the first OctaME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 which that command/option can be used. If no vers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command is available in all OctaMED ARexx versions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command VE_OCTAMED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eral arguments in OctaMED's ARexx commands are DECIMAL NUMBERS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ctaMED displays some values in hex or other bases,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d return only decimal numbers. Use ARexx's own function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if needed. OctaMED doesn't always check the validity of th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sure you don't pass numbers out of range! Otherwis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confuse Oc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diting functions require argument NOTE. This is not a string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number. Note number 0 = ---, 1 = C-1, 2 = C#1, 13 = C-2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mplates use the following specifiers for an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ne)</w:t>
        <w:tab/>
        <w:tab/>
        <w:t>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</w:t>
        <w:tab/>
        <w:tab/>
        <w:t>A switch, turned on if the keyword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</w:t>
        <w:tab/>
        <w:tab/>
        <w:t>A number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</w:t>
        <w:tab/>
        <w:tab/>
        <w:t>The keyword must appear on the command lin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D KEY/K/N must be used like: CMD KEY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D KEY=2 (CMD 2 does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</w:t>
        <w:tab/>
        <w:tab/>
        <w:t>This argument is obligatory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</w:t>
        <w:tab/>
        <w:tab/>
        <w:t>The rest of the command line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</w:t>
        <w:tab/>
        <w:tab/>
        <w:t>Multiple arguments are allowed (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Version' keyword specifies the version (obtainable via VE_OCTAMED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ctaMED ARexx implementation the command (or part of it)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OctaMED, OctaMED automatically attempts to execute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"om_startup.omed". You can place any initialization command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program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that handle windows require mnemonic window name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window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TRIGGER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HORTC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MD3CXX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PUT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SSAG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PT_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ASSIGN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DISPLAY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STAFF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PP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XPK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ADD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ADJ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CHANGE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CHANGE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CHORD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DISPLAY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FILTER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OAD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UND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_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handle global option values/switches.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option names as well. Currently defin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Paths</w:t>
        <w:tab/>
        <w:tab/>
        <w:t>Instr Menu/Ad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urs</w:t>
        <w:tab/>
        <w:tab/>
        <w:tab/>
        <w:t>Keyboard Options/Advanc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ne</w:t>
        <w:tab/>
        <w:tab/>
        <w:tab/>
        <w:t>Keyboard Options/Advan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rk</w:t>
        <w:tab/>
        <w:tab/>
        <w:tab/>
        <w:t>Keyboard Options/Advanc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oice</w:t>
        <w:tab/>
        <w:tab/>
        <w:t>Keyboard Options/Advance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HANNELS</w:t>
        <w:tab/>
        <w:tab/>
        <w:t>Project Menu/Au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Active</w:t>
        <w:tab/>
        <w:tab/>
        <w:t>Aura Options/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FixedRate</w:t>
        <w:tab/>
        <w:tab/>
        <w:t>Aura Options/Fixed Outpu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MinPer</w:t>
        <w:tab/>
        <w:tab/>
        <w:t>Aura Options/Minimum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SingleCh</w:t>
        <w:tab/>
        <w:tab/>
        <w:t>Aura Options/Right chann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lush</w:t>
        <w:tab/>
        <w:tab/>
        <w:t>Instr Menu/Automatic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reeze</w:t>
        <w:tab/>
        <w:tab/>
        <w:t>Settings Menu/Auto-Freez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rminate</w:t>
        <w:tab/>
        <w:tab/>
        <w:t>MIDI Msg Editor/Auto-Terminate Ca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</w:t>
        <w:tab/>
        <w:tab/>
        <w:tab/>
        <w:t>Main Control/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</w:t>
        <w:tab/>
        <w:tab/>
        <w:tab/>
        <w:t>Misc. Options/Clos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  <w:tab/>
        <w:tab/>
        <w:t>Save Options/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cons</w:t>
        <w:tab/>
        <w:tab/>
        <w:t>Save Options/Creat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consForSamples</w:t>
        <w:tab/>
        <w:t>Sample Editor/Settings Menu/Creat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llPages_Block</w:t>
        <w:tab/>
        <w:t>Block Menu/All Cm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llPages_Range</w:t>
        <w:tab/>
        <w:t>Edit Menu/All Cm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llPages_Track</w:t>
        <w:tab/>
        <w:t>Track Menu/All Cm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hannelMode</w:t>
        <w:tab/>
        <w:tab/>
        <w:t>Misc. Options/Default Chann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QMode</w:t>
        <w:tab/>
        <w:tab/>
        <w:t>Misc. Options/Default HQ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PB</w:t>
        <w:tab/>
        <w:tab/>
        <w:tab/>
        <w:t>Tempo Op/Set Curr. as Def (Tempo/LP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lowHQ</w:t>
        <w:tab/>
        <w:tab/>
        <w:t>Misc. Options/Default Slow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empo</w:t>
        <w:tab/>
        <w:tab/>
        <w:t>Tempo Op/Set Curr. as Def (Tempo/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empoBPM</w:t>
        <w:tab/>
        <w:tab/>
        <w:t>Tempo Op/Set Curr. as Def (Tempo/SPD/B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PL</w:t>
        <w:tab/>
        <w:tab/>
        <w:tab/>
        <w:t>Tempo Op/Set Curr. as Def (Tempo/T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olMode</w:t>
        <w:tab/>
        <w:tab/>
        <w:t>Misc. Options/Default Volu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Spc</w:t>
        <w:tab/>
        <w:tab/>
        <w:t>Keyboard Options/Destructiv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  <w:tab/>
        <w:tab/>
        <w:tab/>
        <w:t>Main Control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HRK_FACTOR</w:t>
        <w:tab/>
        <w:tab/>
        <w:t>Expand/Shrink /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mPlay</w:t>
        <w:tab/>
        <w:tab/>
        <w:t>FastMemPlay/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mPlay_BufferSize</w:t>
        <w:tab/>
        <w:t>FastMemPlay/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_F10_Highlights</w:t>
        <w:tab/>
        <w:t>Keyboard Options/F6-F10 =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eq</w:t>
        <w:tab/>
        <w:tab/>
        <w:t>Playing Sequence/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BitPalette</w:t>
        <w:tab/>
        <w:tab/>
        <w:t>Palette/Palet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hortCutQual</w:t>
        <w:tab/>
        <w:t>Misc. Options/Gadget Shortcut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LoadedSamples</w:t>
        <w:tab/>
        <w:t>Instr Menu/Halve Load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Viewer</w:t>
        <w:tab/>
        <w:tab/>
        <w:t>Misc. Options/Hel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</w:t>
        <w:tab/>
        <w:tab/>
        <w:tab/>
        <w:t>Misc. Options/H-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MIDIPresetChg</w:t>
        <w:tab/>
        <w:t>MIDI Menu/Immediate Prese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CtrlStrLoad</w:t>
        <w:tab/>
        <w:tab/>
        <w:t>Misc. Options/InstCtrlSt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ACTIVE</w:t>
        <w:tab/>
        <w:tab/>
        <w:t>Input Map Editor/Map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Map</w:t>
        <w:tab/>
        <w:tab/>
        <w:t>Keyboard Options/Keypa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Mode</w:t>
        <w:tab/>
        <w:tab/>
        <w:t>Keyboard Options/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x7B00</w:t>
        <w:tab/>
        <w:tab/>
        <w:t>MIDI Menu/Note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NOff</w:t>
        <w:tab/>
        <w:tab/>
        <w:t>MIDI Menu/Note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</w:t>
        <w:tab/>
        <w:tab/>
        <w:tab/>
        <w:t>Mouse Options/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ACTIVE</w:t>
        <w:tab/>
        <w:tab/>
        <w:t>MIDI Menu/MIDI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ACTSENSING</w:t>
        <w:tab/>
        <w:tab/>
        <w:t>MIDI Menu/Send Active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EXTSYNC</w:t>
        <w:tab/>
        <w:tab/>
        <w:t>MIDI Menu/Ext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PUT</w:t>
        <w:tab/>
        <w:tab/>
        <w:t>MIDI Menu/Inpu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READKEYUPS</w:t>
        <w:tab/>
        <w:tab/>
        <w:t>MIDI Menu/Read Key-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READVOLUME</w:t>
        <w:tab/>
        <w:tab/>
        <w:t>MIDI Menu/Rea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ENDOUTINPUT</w:t>
        <w:tab/>
        <w:t>MIDI Menu/Send Ou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ENDSYNC</w:t>
        <w:tab/>
        <w:tab/>
        <w:t>MIDI Menu/Send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LAVE</w:t>
        <w:tab/>
        <w:tab/>
        <w:t>MIDI Menu/Slave Mod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BufferSize</w:t>
        <w:tab/>
        <w:tab/>
        <w:t>Mixing Parameters/Mix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Frequency</w:t>
        <w:tab/>
        <w:tab/>
        <w:t>Mixing Parameters/Mix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OutputDev</w:t>
        <w:tab/>
        <w:tab/>
        <w:t>Mixing Parameters/Mix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wapAmigaChannels</w:t>
        <w:tab/>
        <w:t>Misc. Options/Swap Amiga Channels (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</w:t>
        <w:tab/>
        <w:tab/>
        <w:tab/>
        <w:t>Mouse Options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_DefaultWidth</w:t>
        <w:tab/>
        <w:t>Not. Display Setup/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_Dispmode</w:t>
        <w:tab/>
        <w:tab/>
        <w:t>Not. Display Setup/Position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_STAFFNAMES</w:t>
        <w:tab/>
        <w:t>Not. Display Setup/Display Staf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Req</w:t>
        <w:tab/>
        <w:tab/>
        <w:t>Misc. Options/Overwrit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_WB</w:t>
        <w:tab/>
        <w:tab/>
        <w:t>Palette/WB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lay</w:t>
        <w:tab/>
        <w:tab/>
        <w:t>Keyboard Options/Pol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fterLoading</w:t>
        <w:tab/>
        <w:t>Settings Menu/Play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ffer</w:t>
        <w:tab/>
        <w:tab/>
        <w:t>PP Settings/Speedup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ficiency</w:t>
        <w:tab/>
        <w:tab/>
        <w:t>PP Settings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Resolution</w:t>
        <w:tab/>
        <w:tab/>
        <w:t>Print Notation/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aths</w:t>
        <w:tab/>
        <w:tab/>
        <w:t>Instr Menu/Remo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</w:t>
        <w:tab/>
        <w:tab/>
        <w:t>Misc. Options/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Chord</w:t>
        <w:tab/>
        <w:tab/>
        <w:t>Keyboard Options/Chor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</w:t>
        <w:tab/>
        <w:tab/>
        <w:tab/>
        <w:t>Mouse Options/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pc</w:t>
        <w:tab/>
        <w:tab/>
        <w:t>Keyboard Options/Auto-Roun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llInfo</w:t>
        <w:tab/>
        <w:tab/>
        <w:t>Save Options/Save Second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INSTRUMENTS</w:t>
        <w:tab/>
        <w:tab/>
        <w:t>Save Options/Sav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ULTIMOD</w:t>
        <w:tab/>
        <w:tab/>
        <w:t>Save Options/Save Multi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otation</w:t>
        <w:tab/>
        <w:tab/>
        <w:t>Save Options/Save Not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r</w:t>
        <w:tab/>
        <w:tab/>
        <w:t>Save Timer/Time Between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rOpenWin</w:t>
        <w:tab/>
        <w:t>Save Timer/Open Sa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noAfterLoading</w:t>
        <w:tab/>
        <w:t>Song Annotation/Show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hangedSettings</w:t>
        <w:tab/>
        <w:t>Misc. Options/Show Chang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nusedBlocks</w:t>
        <w:tab/>
        <w:t>Block List/Show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nlyWindowZoom</w:t>
        <w:tab/>
        <w:t>Misc. Options/Size-Only Window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tFileFormat_16</w:t>
        <w:tab/>
        <w:t>SList Editor/Format Menu/16-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tFileFormat_8</w:t>
        <w:tab/>
        <w:t>SList Editor/Format Menu/8-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CMDPAGE_CHAFTERTOUCH</w:t>
        <w:tab/>
        <w:t>SMF Load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CMDPAGE_CHANNELVOL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CMDPAGE_MIDIPRESET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CMDPAGE_MODWHEEL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CMDPAGE_PAN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CMDPAGE_PITCHBEND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CMDPAGE_TEMPO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CMDPAGE_VELOCITY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DONTINTERMIX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LINESPERBLOCK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MAXTRACKS</w:t>
        <w:tab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OFFSETADJUST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_RESOLUTION</w:t>
        <w:tab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CRNOISE_LEVEL</w:t>
        <w:tab/>
        <w:t>Sample Editor/Create Noise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Density</w:t>
        <w:tab/>
        <w:tab/>
        <w:t>Sample Editor/Disp. Settings/Pixe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DigiWVoice</w:t>
        <w:tab/>
        <w:tab/>
        <w:t>Sample Editor/Sampler Voic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ECHO_NUM</w:t>
        <w:tab/>
        <w:tab/>
        <w:t>Sample Editor/Echo/Number of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ECHO_RATE</w:t>
        <w:tab/>
        <w:tab/>
        <w:t>Sample Editor/Echo/Echo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ECHO_VOLDECR</w:t>
        <w:tab/>
        <w:t>Sample Editor/Echo/Volume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FastGfx</w:t>
        <w:tab/>
        <w:tab/>
        <w:t>Sample Editor/Disp. Settings/Fas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FB_AVERAGING</w:t>
        <w:tab/>
        <w:t>Sample Editor/Filt/Boost/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FB_DISTANCE</w:t>
        <w:tab/>
        <w:t>Sample Editor/Filt/Boost/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FREEHAND</w:t>
        <w:tab/>
        <w:tab/>
        <w:t>Sample Editor/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MaxVolClip</w:t>
        <w:tab/>
        <w:tab/>
        <w:t>Sample Editor/Change Volume/Max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MinZoom</w:t>
        <w:tab/>
        <w:tab/>
        <w:t>Sample Editor/Disp. Settings/Minimum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MIX_DEST</w:t>
        <w:tab/>
        <w:tab/>
        <w:t>Sample Editor/Mix/Dest.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MIX_SOURCE</w:t>
        <w:tab/>
        <w:tab/>
        <w:t>Sample Editor/Mix/Sour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Pitch</w:t>
        <w:tab/>
        <w:tab/>
        <w:t>Sample Editor/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PITCHCHG_ANTIALIAS</w:t>
        <w:tab/>
        <w:t>Sample Editor/Change Pitch/Anti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PITCHCHG_DEST</w:t>
        <w:tab/>
        <w:t>Sample Editor/Change Pitch/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PITCHCHG_SOURCE</w:t>
        <w:tab/>
        <w:t>Sample Editor/Change Pitch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PitchInHz</w:t>
        <w:tab/>
        <w:tab/>
        <w:t>Sample Editor/Settings Menu/Pitch i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PixelDisp</w:t>
        <w:tab/>
        <w:tab/>
        <w:t>Sample Editor/Disp. Setting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VOLCHG_END</w:t>
        <w:tab/>
        <w:tab/>
        <w:t>Sample Editor/Change Volume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VOLCHG_START</w:t>
        <w:tab/>
        <w:t>Sample Editor/Change Volume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VolClip</w:t>
        <w:tab/>
        <w:tab/>
        <w:t>Sample Editor/Change Volume/Check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ZoomRngCent</w:t>
        <w:tab/>
        <w:t>Sample Editor/Disp. Settings/Center Zo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_LOOPPOINT</w:t>
        <w:tab/>
        <w:tab/>
        <w:t>Sample Editor/Loo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ab/>
        <w:tab/>
        <w:t>Main Control/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sDel</w:t>
        <w:tab/>
        <w:tab/>
        <w:t>Keyboard Options/Space =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al</w:t>
        <w:tab/>
        <w:tab/>
        <w:t>Keyboard Options/Spa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VAL</w:t>
        <w:tab/>
        <w:tab/>
        <w:t>Spread Notes/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OpChangeCmds</w:t>
        <w:tab/>
        <w:t>Tempo Op/Ch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_LevelDisp</w:t>
        <w:tab/>
        <w:t>Toccata Capture/Lev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_INSTSLOTS</w:t>
        <w:tab/>
        <w:t>Transpose/Instrument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OutOfRange</w:t>
        <w:tab/>
        <w:t>Transpose/Out-of-ran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ixing_MMD</w:t>
        <w:tab/>
        <w:tab/>
        <w:t>Misc. Options/Use Mixing (M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ixing_Tracker</w:t>
        <w:tab/>
        <w:t>Misc. Options/Use Mixing (Tracker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DiskFull</w:t>
        <w:tab/>
        <w:tab/>
        <w:t>Misc. Options/Warn if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ethod</w:t>
        <w:tab/>
        <w:tab/>
        <w:t>(don't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  <w:tab/>
        <w:t>VE</w:t>
        <w:tab/>
        <w:t>(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VE_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OctaME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Version number, e.g. "6.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VE_OCTAMED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version number of OctaMED ARexx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n integral number which will be lifted alwa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commands/options have been added to OctaM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ways change by one, no matter how big or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occurred since the 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A number, e.g. 1, 2, 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  <w:tab/>
        <w:t>WI</w:t>
        <w:tab/>
        <w:t>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ACTIVATE WIND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ctivates the specified window. See above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invalid windo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CHANGEBOX WINDOW/A,X/N,Y/N,W=WIDTH/N,H=HEIG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 the position, width and/or height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ensions can be changed only if the wind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invalid windo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CLOSE WIND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lose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invalid windo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ISOPEN WIND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ests if a specified window is currentl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0 =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zero =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invalid windo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OCTAMED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uts the OctaMED screen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OCTAMED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Brings the OctaMED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OPEN WIND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Open a window. See above for a list of support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error or invalid windo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WI_OPEN SAMPLE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OPEN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Opens a new command shell window. Note that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veral shells open at a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REQUEST BODYTEXT/A,GADGETTE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isplays a requester with one or mor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member to quote the strings twice.) GADGE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the gadget labels, separated by "|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0 for the rightmo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, 2, 3... for other choices (starting from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'WI_REQUEST "Format hard disk?" '"Yes|Don''t know|No"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: 1 = Yes, 2 = Don't know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A failure to bring up the requester (out of memory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0. Don't forget the style guide recommen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ing the safest choice to the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SHOWSTRING MESSAG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isplays a message on OctaMED's title bar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is specified, resets the title ba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TOBACK WIND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oves the specified window to back of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invalid windo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TOFRONT WIND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oves the specified window to front of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invalid windo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WBENCH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Brings the Workbench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WI_ZIP WIND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Zooms or unzooms the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invalid windo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  <w:tab/>
        <w:t>PL</w:t>
        <w:tab/>
        <w:t>(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PL_CON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lay block (continue from current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PL_CONT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lay song (continue from current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PL_GE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et player's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One of the follow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PL_JUMPTOTIMER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Jumps to the position where the timer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PL_NEXTALPHAKEYCHANGES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o implement the "alpha-enter" fac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ment keypad map 2. Probably nev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PL_PLAY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lay block (from the begi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PL_PLA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lay song (from the begi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PL_PLAYSTATECOMMAND CMD,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erforms one of two possible OctaME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ending on the current playing st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playing the song or a block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 is executed, otherwis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PL_RESE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sets MIDI pitchbenders, modulation whe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ment presets when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PL_RESE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sets the play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PL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  <w:tab/>
        <w:t>IN</w:t>
        <w:tab/>
        <w:t>(Instr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FLUSH CURR=CURRENT/S,ALL/S,UN=UNUS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Flush one or more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 (default) flushes only the curren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flushes al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USED flushes all unused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Finetune value (-8 -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Hol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Deca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Get instrument's disab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DEFAULT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Instrument's default pitch (note number, 0 =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EXTENDED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0 = No extended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Extended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LOOP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Get instrument's loop ping-pong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MID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Instrument's MIDI channel (1 - 16, 0 =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MIDI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Instrument's MIDI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String (instrument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et the number of currently selected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Instrument number (1 - 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NUM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The number of octaves in this sample (1 - 7). Returns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strument is not of typ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"AMIGA", "AURA" or "TOCCATA" depending on the instru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SUPPRESSNOT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0 = Don't suppress No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Suppress Not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Transpose value (-128 - 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instrument'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One of the following strings is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PTY</w:t>
        <w:tab/>
        <w:tab/>
        <w:t>(no instrument in this s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KNOWN</w:t>
        <w:tab/>
        <w:tab/>
        <w:t>(probably won't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More types may be add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GET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Instrument's volume (0 -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ISSLOTUSED SL=SL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ells if the specified instrument slot (1 - 63)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1 = slot used, 0 = sl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MIDI instruments generally have the slot unused. The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ght belong to a MIDI instrument even if this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IS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eck the stereo/mono state of the current 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1 = current sample is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current sample is mono or no sampl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LOAD NAME/A,NOSL=NOSLIST/S,CN=COMPA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Loads a specified instrumen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= instru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SLIST = don't search from the sample list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ull path name should be specifi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RENAMES = don't load if NAME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instrument are equal. Useful for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changes from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LOA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Opens the Load Instrument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nvert this sample to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t enough memory/sample already mono/no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MOVESAMPLESTO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oves all samples to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MOVESAMPLESTO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oves all samples to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AVE NAME,RAW/S,EIGHTSVX/S,MAUD/S,AIFF/S,WA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aves the sample. NAME should be a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s to the EIGHTSVX format (uses MAUD for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s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AVEREQ RAW/S,EIGHTSVX/S,MAUD/S,AIFF/S,WA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Opens the Save Instrument requester for sa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format (default: EIGHTSV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LECT INS/N,NEXT/S,PREV/S,LAST/S,LU=LASTUSE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FREE/S,PREVFREE/S,MINUS16/S,PLUS16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FOUND=NEARCURSOR/S,SWITC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number of the current instr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 3</w:t>
        <w:tab/>
        <w:tab/>
        <w:t>goto instrument 3 (accepted values are 1-6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: these are decimal numbers!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s like 0G or 1V that OctaME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  <w:tab/>
        <w:tab/>
        <w:t>nex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</w:t>
        <w:tab/>
        <w:tab/>
        <w:t>previous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</w:t>
        <w:tab/>
        <w:tab/>
        <w:t>las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USED</w:t>
        <w:tab/>
        <w:t>last use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FREE</w:t>
        <w:tab/>
        <w:t>next free instrumen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FREE</w:t>
        <w:tab/>
        <w:t>previous free instrumen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S16</w:t>
        <w:tab/>
        <w:tab/>
        <w:t>subtract 16 from current s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16</w:t>
        <w:tab/>
        <w:tab/>
        <w:t>add 16 to current s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FOUND/</w:t>
        <w:tab/>
        <w:t>selects the last instrument foun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ARCURSOR</w:t>
        <w:tab/>
        <w:t>track (above th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</w:t>
        <w:tab/>
        <w:tab/>
        <w:t>"switches" the first instr.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an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DEFAULTPITCH NO=NOTE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 instrument's default pitch. (0 = none, 1 = C-1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DISABLE ON/S,OFF/S,TOGG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 instrument's dis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FINETUNE FT=FINETUNE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finetune of the current instrument.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 are -8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HOLDDECAY H=HOLD/N,D=DEC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hold and/or decay values of the curren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LOOPPINGPONG ON/S,OFF/S,TOGG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 instrument's loop ping-pong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MIDICHANNEL CH=CHANNEL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 instrument's MIDI channel (0 - 16), 0 =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MIDIPRESET PR=PRESET/N/A,EXT=EXTEND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 instrument's preset. if the EXTENDE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et, extended preset is used, otherwi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NAME 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 the name of the current instrument. (Maximum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9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NUMOCTAVES OCTS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 number of octaves (1 - 7). Only valid if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is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OUTPUT AMIGA/S,AURA/S,TOCCAT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instrument's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SUPPRESSNOTEOFF ON/S,OFF/S,TOGG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/clears/toggles instrument's Note Off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TRANSPOSE TR=TRANSPOSE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transpose of the current instrument.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 are -128 -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TYPE SAMPLE/S,EXTSAMPLE/S,SYNTHETIC/S,HYBRID/S,SAMPLE1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instr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Not all type changes can be carried out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&lt;-&gt; EXT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XT)SAMPLE &lt;-&gt; SAMP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XT)SAMPLE &lt;-&gt;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XT)SAMPLE(16) -&gt; SYNTHETIC</w:t>
        <w:tab/>
        <w:t>(sample disca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HETIC -&gt; SAMPLE</w:t>
        <w:tab/>
        <w:tab/>
        <w:t>(synthsound discar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ETVOLUME VOL/N,INCREASE/S,DECREASE/S,INCRBY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RBY/K/N,MAX/K/N,MIN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1; V2 for INCRBY, DECRBY, MAX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 instrument's volume (0 - 64), or optional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DECREASE it by one. INCRBY and DECRBY allow incr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decrementation in steps larger than one. MAX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words limit the maximum or minimum valu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reached with increment/de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nvert this sample to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t enough memory/sample already stereo/no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IN_SWAPINSTRUMENTS SLOT1/N/A,SLOT2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waps two instruments. Instrument number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only exchanges the instruments, song dat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  <w:tab/>
        <w:t>SA</w:t>
        <w:tab/>
        <w:t>(Sampl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ADJUSTYRANGE S=SHIFT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djusts the selected range in 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Adjust Y -function of sampl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 is an 8-bit adjust value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justment will be made in 16 bits, 8-bi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considered sufficient for this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BOOST AVG=AVERAGING/N,D=DISTAN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Will boost the selected range (see Filter/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of the sample editor). If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 are not supplied, the values in the F/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BUFFERTO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pies the contents of the buffer to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ld sample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CENTRALIZE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entralizes the entire sample in 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ilar to SA_ADJUSTYRANGE, but affect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and automatically calculates a suita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centralizing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CHANGEPITCH S=SOURCE/N,D=DEST/N,AA=ANTIALIA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pitch of the current sample.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 are period values. If they are not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 in the Change Pitch window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TIALIAS turns antialiasing on (otherwise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CHANGEVOL S=START/N,E=END/N,CLIP/S,NOCLI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volume of the selected range.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are specified in percents, as in the Chang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 CLIP specifies clipping, NOCLIP makes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oid clipping, otherwise the setting in the Ch.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will be used. To maximize the volu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high values with NOCLIP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_CHANGEVOL 999 999 NO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CHANGESIZE SIZE/N/A,C=CLEAR/S,RE=RETAINATEND/S,R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size of the current sample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retains the existing samp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ning. If CLEAR is specified, the entir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leared, if RETAINATEND is specified,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will be retained at the end. Finally,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s OctaMED to ask the user i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should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CHOP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ops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CLE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lears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COP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pies the selected range to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CREATECHORD N=NOTES/N/M/A,FV=FULLVOL/S,NFV=NOFULLVOL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=ERASETRAIL/S,NET=NOERASETRA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reates a chord of specified notes. NOTES define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of the chord (up to 4 notes can be gi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VOL/NOFULLVOL override the Full Volume swi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Chord window. ERASETRAIL/NOERASETRAI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ase Trailing Note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Create a major chord of thre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_CREATECHORD 1 5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CREATENOISE L=LEV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dds noise to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CU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uts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DEL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Erases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ECHO NUM/N,R=RATE/N,VD=VOLDEC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reates echoes. See the Echo Window docu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rpose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ERASE TS=TOSTART/S,TE=TOEND/S,BL=BEFORELOOP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=AFTERLOO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Erases a part of the current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START</w:t>
        <w:tab/>
        <w:t>erases from the beginning of the r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END</w:t>
        <w:tab/>
        <w:t>(default) erases from the end of the 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nd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LOOP</w:t>
        <w:tab/>
        <w:t>erases from the beginning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he beginning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LOOP</w:t>
        <w:tab/>
        <w:t>erases from the end of the loo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FILTER AVG=AVERAGING/N,D=DISTAN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Filters the selected range. See the Filter/Boo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GETBUFFER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et the size of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Copy buffer size. (0 if the buffer is emp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GETDISPLAY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currently displayed channel of a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String,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</w:t>
        <w:tab/>
        <w:t>(also returned for mono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samp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GETDISPLA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The size of the currently displayed part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samp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GETDISPLAY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Position of the beginning of the display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ning of the s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samp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GETLOOP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Length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GETLOO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Beginning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GETLOOP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1 = loop active, 0 = loop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GETRANG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range e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samp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GETRANG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range star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samp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GETSAMPLE O=OFFSET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For actual editing of the sampl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is the position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. Allowed values are 0 - (SAMPLELENGTH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sample value at the giv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number is always in 16-bit range (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actual sample resolution), -32768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, 32767 the highest possible value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ed arithmetic must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samp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GETSAMPL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length of the current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samp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INVER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Flips the selected range upsid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MIX SL=SOURCELEVEL/N,DL=DESTLEV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ixes the copy buffer with the selected rang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x Window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MONITOR AS=ALLOWSAMPLI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ctivates the sampler monitor display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ctivated only by the user. If ALLOWSAMP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, the text "LMB = start sampling - RMB = 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ppear, and sampl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PASTE OW=OVERWRIT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astes the buffer to the current position. If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pecified, the buffer contents will overwri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instead of 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PLAY D=DISPLAY/S,R=RANGE/S,CB=CBUFF/S,LO=LOOP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=TUNI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lays the specified part of the 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play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plays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BUFF plays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 plays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NING plays the tuning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RANGE S=START/N,E=END/N,A=ALL/S,LO=LOO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range. START/END are absolute offs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, ALL selects the entire sample, LOOP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RANGETOSYN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pies the range to synth editor w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freshes the sample display (see SA_SETS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REMUNUSE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moves the unused space from both ends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REVERS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verses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SAMPLETO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pies the whole sample to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SCROLLDISPLAY L=LEFT/S,R=RIGHT/S,STE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crolls the sample editor display LEFT or RIGH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, one step is 50 % of the display siz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override it by specifying STEP (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centage - a value of 100 scrolls one screenfu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SETDISPLAYCHANNEL BOTH/S,L=LEFT/S,R=RIG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display mode of a stereo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SETLOOP S=START/N,L=LENGTH/N,KE=KEEPEND/S,R=RANG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DISPLAY/S,SA=SAMP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loop. START/LENGTH specify the absolut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nly START is specified, the length remains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ess KEEPEND is set (which keeps the end position inta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sets the loop to range, DISPLAY to display,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whol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SETLOOPSTATE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urns the loop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SETSAMPLE O=OFFSET/N/A,V=VALUE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For editing the actual sample waveform. Sets the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specified position (OFFSET may be 0 - SAMPLELENGTH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LUE is a 16-bit signed number, regardless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lution of the sample. -32768 is the lowest, 32767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allow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For sake of speed, this command does not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waveform. When you are done with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, call SA_REFRESH to refresh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sample in memory, or if invalid OFFSE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SHOW S=START/N,L=LENGTH/N,R=RANGE/S,A=ALL/S,LO=LOO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display to the specified part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/LENGTH specify the display area in an absolut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shows the range, ALL shows the whole sample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s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SWAPBUFFERWITH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waps the copy buffer with the sample. This cal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olve any copying or memory allocations, so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A_ZOOM IN/S,O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Halves or doubles the size of the display (i.e. zooms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  <w:tab/>
        <w:t>SG</w:t>
        <w:tab/>
        <w:t>(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CLEARALL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lears all songs. Doesn't ask any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CLEARCURRENT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lears the cur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DELETESONG CURRENT=HERE/S,LA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eletes either the current (CURRENT, default)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ng of the multi-module. If there's only one so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DISCARDANN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iscards the long annotation text, if there'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ANNO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current (short) annot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FORGET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command will clear OctaMED's internal "modified"-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also SG_ISMODIFIED.) After this command, OctaMED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have been no changes since the song was 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CHANNE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current channel mode: 4 - 8, or 9 for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CURRENTSONG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number of the current song (1 - NUMBEROFSO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FILESIZE MMD2/S,MMD1/S,MMD0/S,SMF0/S,MULTIMO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SO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alculates and returns the unpacked fil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-module (default) or the current song in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state of the hardware audio filter (1 o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state of the HQ switch (1 o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MASTE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current master volume (1 -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name of the current song (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NUMBEROF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number of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PLAY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current play transpos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SLID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slide mode. Either 'NO1ST' or 'ST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main SPD or BPM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TEMPO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Lines per Beat value (only used in BPM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TEMP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current tempo mode (either 'SPD' or 'BP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TEMP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Pulses per Line value (a.k.a.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TRACKPAN TRACK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track pan of TRACK (0 - 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TRACKVOL TRACK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track volume (1 - 64) of the specifi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 - 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ETVO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current volume mode ('HEX' or 'DEC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GOTOSONG SONGNUM/N,NEXT/S,PREV/S,LAST/S,NEXTORAPPE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lects the song. SONGNUM is the number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/PREV select the next or the previous song,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the last song. NEXTORAPPEND is the same as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if the last song is currently selected,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reated (with a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IS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a non-zero value if the song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it's been loaded or saved. Otherwise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ISTRACKON TRK=TRA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on/off (1/0) state of the specifie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rack not specified, current track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ISTRACKSELECTED TRK=TRA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selected/deselected (1/0)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rack not specified, current track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LOAD NAME,FOR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Loads a song/module into memory. If NAME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oad Song file requester appears. This comm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rror, if the song has been modified, unless FO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Fails, if song modified and FORCE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LOADANNOTEX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Loads the specified text file and binds 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e. (See Song Annotation Window documents.) If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specified, a file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MIXECHO OFF/S,ECHO/S,CROSSECHO/S,RATE/K/N,DEPTH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Echo parameters. OFF/ECHO/CROSSECH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mode. RATE sets the echo rate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TH sets the echo depth. Following value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50 %, 2 = 25 %, 3 = 12.5 %, 4 = 5.75 %, 5 = 2.88 %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= 1.44 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These settings will take effect not until play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MIXPARAMS MONO/S,STEREO/S,MAXCH/K/N,VOLADJ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PAN/S,NOFREEP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song's mix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O/STEREO sets the mono/ster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CH sets Max. # of Channels used for mixing (1 -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ADJ sets the Volume Adjust value (1 - 8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PAN/NOFREEPAN turn free pann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These settings will take effect not until play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MIXSTEREOSEP SE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stereo separation (between -4 and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NEWSONG HERE/S,LA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reates a new song either at the current position (HER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the last song (LAST,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AVE NAME,FULLNAME/K,MMD2/S,MMD1/S,MMD0/S,SMF0/S,EXEC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MOD/S,CURRSO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aves the current song (CURRSONG) or multi-module (MULTI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) in the specified file format (MMD2, MMD1, MMD0, SM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EXEC). If NAME is specified, the file is sav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currently used save path (see also SG_SETSAVE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specify FULLNAME, you have to specify the entir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replace the existing sav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AVEANNOTEX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aves the long annotation text (see Song Annotation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 separate file. If NAME is not specified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ANNOSTRING STRIN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(short) annotation string (Song Annotation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 arguments appear, the string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CHANNELMODE MODE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channel mode. Valid values are 4 - 8 (V1).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sets mixing mode (V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FILTER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state of the hardware audio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HQ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HQ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MASTERVOL VOL/N,INCRBY/K/N,DECRBY/K/N,MAX/K/N,MIN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1 (VOL obligatory); V2 for INCRBY, DECRBY, MAX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master volume. Allowed values are 1 -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ally, you may use INCRBY or DECRBY for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decrementing the value. MAX and MIN set the lim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(64 and 0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NAME NAME/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name of the cur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PLAYTRANSPOSE TRANSP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play transpose (-12 - +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SAVENAME 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default save file name of the curre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file name that appears in the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 See also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This should only be used for setting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next command for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SAVEPATH PA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default save file name and path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. This is the file name/path tha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Options window. The path should be a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ation of the directory where saved song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SLIDEMODE STD/S,NO1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slid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TEMPO BPM=SPD/N,TPL/N,L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current tempo. BPM/SPD sets the main temp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L sets the secondary tempo (ticks per line), and L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Lines per Beat (only in BPM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TEMPOMODE SPD/S,BP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tempo mode. Nowadays BPM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TRACKPAN TRACK/N/A,PAN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track pan of TRACK (0 - 63). PAN may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6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TRACKSTATE TRK=TRACK/N,ON/S,OFF/S,TOGGLE/S,SEL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EL/S,TOGGLES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1; as of V2 TRACK is no longer compulsory (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state of the specified track. ON/OFF/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ect the track's playing status. SEL/DESEL/TOGGL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ect the selected state of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TRACKSTATES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all track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TRACKVOL TRACK/N/A,VOL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track volume of TRACK (0 - 63). VOL may be 1 -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ETVOLMODE DEC/S,H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volume mode (DECimal or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SHOWFREE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isplays the free memory on OctaMED's title bar.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TEMPO_DECREASE T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ainly for OctaMED keyboard shortcuts. Decrease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o, or if TPL set, the TP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TEMPO_INCREASE T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ainly for OctaMED keyboard shortcuts. Increase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o, or if TPL set, the TP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G_VOLCONVERT TOHEX/S,TODEC/S,R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nverts the volume commands of the song. TOHEX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thing from decimal to hex, TODEC does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 asks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  <w:tab/>
        <w:t>OP</w:t>
        <w:tab/>
        <w:t>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OP_GET OP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current value of the specified option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 for a list of options.) The values depend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object (i.e. gadget or menu) that i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ion. Generally, the following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 type</w:t>
        <w:tab/>
        <w:tab/>
        <w:t>Allow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~~~~~~~~~~</w:t>
        <w:tab/>
        <w:tab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box or menu</w:t>
        <w:tab/>
        <w:t>0 = not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ms with toggling</w:t>
        <w:tab/>
        <w:t>1 =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cle gadget</w:t>
        <w:tab/>
        <w:tab/>
        <w:t>0 = first item (not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default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-1 = last item (where X =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number of items the gadget h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der or integer</w:t>
        <w:tab/>
        <w:t>Same as the gadget'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X (Radio) gadget</w:t>
        <w:tab/>
        <w:t>0 = topmo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-1 = last item (X =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i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Op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10 if OPT is invalid (not recogn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OP_GETKEYBOAR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keyboard edit octaves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A number: 0 = octaves 1+2, 1 = 2+3, 2 = 3+4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It really should return 1, 2,... for consiste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_SETKEYBOARDOCT, but this behaviour is retain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mpatibil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OP_LOADKEYBOARDSHORTCUTS 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Loads keyboard shortcuts from disk. NAME should b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OP_LOADSETTINGS 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Loads a settings file from disk. NAME should be a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. Loaded settings will change immediately to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s. Options not mentioned in the settings fil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OP_MULTICMD C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llows execution of multiple OctaMED commands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s the given commands in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Since you can't nest quotation marks, you can'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 which need spaces in thei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OP_REPEATCMD TIMES/N,C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peats the given command the specifi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combine this command with OP_MULTICMD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quence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OP_SAVEKEYBOARDSHORTCUTS 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aves current keyboard shortcuts to disk. NAM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OP_SET OPT/A,VAL/N,ON/S,OFF/S,TOGG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state/value of the specified option. (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list of options.) If the option has only two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heckbox gadgets or toggling menus), you must specify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 or TOGGLE keyword to change the state.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is expected. See OP_GET description for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  <w:tab/>
        <w:t>OctaMED does NO range checking on the specifie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!! You must be absolutely sure you pass valid in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! Otherwise OctaMED may get badly confused,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ash might occur under some conditions! You'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10 if OPT is invalid (not recogn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OP_SETKEYBOARDOCT OCT/N,FKEY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current keyboard edit octaves. Use onl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9 for OCT (1 = 1+2, 2 = 2+3, 3 = 3+4 etc.). FKE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, overrides OCT, and corresponds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- F5. (Acceptable values for FKEY are 1 - 5, 1 = F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= F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OP_TOGGLEBETWEEN OPT/A,VAL1/N/A,VAL2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oggles a NON-BOOLEAN option (i.e. not a checkbox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possible values. If option OPT is currently neither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 VAL2, it wo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OP_UPDATE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urns display updating (editor and information window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off. It can be used for speeding and cleaning up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ons. OP_UPDATE ON update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  <w:tab/>
        <w:t>SY</w:t>
        <w:tab/>
        <w:t>(Synth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ADD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dds the right waveform to the lef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CHANGEVOL VAL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volume of the selected range. VAL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percents (100 = no change, 50 = halve, 200 = double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CLE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lears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CLE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lears the current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COP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pies the selected range to the right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COPYWAVE TOTEMP/S,FROMTEM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pies a waveform. TOTEMP copies from right to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TEMP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CU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uts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DELPROGCOMMAND VOL/S,W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eletes a command/number in the program. VOL dele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olume program, WF from the wavefor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DELWAVE L=LA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eletes a waveform. If LAST specified, the last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deleted, otherwise th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DOUBL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oubles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ETNUMBEROF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ets the number of waveforms in this synth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Number of wave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ETPROGCOMMAND O=OFFSET/N/A,VOL/S,W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program command. OFFSET specifie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either VOL or W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A string, such as 'JMP' or '12' or '7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OFFSET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ETPROGCUR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horizontal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 number between 0 and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ETPROGLENGTH VOL/S,W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et the length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ETPRO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Current line number. (May exceed program leng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ETPROGSPEED VOL/S,W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The execution spee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ETSAMPLE O=OFFSET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a sample from the current waveform a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A 16-bit signed number (-32768 - 32767). Note that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lution is used even though synthsound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ways in 8 b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ETSELECTED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Indicates which (left or right) waveform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(has range i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0 = left, 1 =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ET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length of the current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A number (2 - 128, in steps of tw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ETWAV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number of the currently selected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OTOPROGLINE L=LINE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o to the specified line in the progr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GOTOWAVE WAVE/N,NEXT/S,PRE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o to the specified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MIX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ix the right waveform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MOVEPROGCURSOR POS/N,LEFT/S,RIGHT/S,UP/S,DOWN/S,FKEY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oves the cursor in the program editor. POS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bsolute X-position (0 - 5). LEFT/RIGHT/UP/DO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-explanatory. FKEY (use only values 0 - 4)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unction of pressing keys F6 - F10 (0 = F6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reates a new synth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NEWWAVE H=HER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reates a new waveform. Either inserts a new on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ppends after the last on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current waveform to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PAST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astes the right waveform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current waveform to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RAM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current waveform to ram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RA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current waveform to ram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RANGE S=START/N,E=END/N,A=A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REVERS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verses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SETPROGRAM PROGRAM/M/A,VOL/S,WF/S,INS=INSE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Enters a VOL or WF program. If INSER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will be inserted at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 the entire program will be set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get the last END comman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SY_SETPROGRAM 64 CHD 2 END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volume progra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Unlike SY_GETPROGRAM, numeric values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decimal numbers! SY_GETPROGRAM returns them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SETPROGSPEED VOL/K/N,WF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execution speed of either or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SETSAMPLE O=OFFSET/N/A,V=VALUE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a sample in the current waveform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. VALUE is a signed 16-bit number (-32768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32767). Display is refreshed afte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SETSELECTEDWAVE TEMP/S,ACTU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lects either the right (TEMP) or the left (ACT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SETWAVELENGTH LENGTH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length of the current waveform.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 are 2 -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SHIFTRANGE L=LEFT/S,R=RIG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hifts the selected range to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current waveform to 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STRETCH DIST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tretches the current waveform at the cursor.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the distance to stretch.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etches left, a positiv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SWAP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Exchanges the left and right wave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current waveform to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Undoes the last edi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SY_WAVETRANSFORMATION START/N/A,END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ransforms a waveform to another. START and E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rt and end wave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  <w:tab/>
        <w:t>ED</w:t>
        <w:tab/>
        <w:t>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ADVANCELINE LINES/N,UP/S,DOWN/S,FKEY/K/N,SPC=SPACING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ETT/S,NOWRA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1; V2 for 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dvances the cursor UP or DOWN the specified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ault 1). If SPACING is set, the current spac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used. (Note: spacing must be turned on.)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KEY (values 6 - 10), the cursor is mov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as if F6 - F10 was pressed. USESETT will 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window settings for advancing the cursor. 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ents wrapping at the top and the bottom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CHANGECMDPAGE PAGE/N,NEXT/S,PREV/S,CYCLEFW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displayed command page. PAGE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number (starting at 0). NEXT/PREV are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CLEFWD cycles forward, jumping to the first pag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CHANGECMDPAGE PAGE/N,NEXT/S,PREV/S,CYCLEFW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displayed command page. PAGE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number (starting at 0). NEXT/PREV are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CLEFWD cycles forward, jumping to the first pag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CLEARNOTECMD NOTE/S,CMD/S,ALLPAGES/S,SKIPSPACI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1; V2 for SKIP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lears the current note and/or command values.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 switches specify which parts are cleared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clears the command on the current pag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PAGES is set. Also takes Space in account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IPSPACING is not specified, clears all no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CLEARSEQ FOR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lears the current playing sequence. Requests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rmation, unless FORC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CREATESLIDE VOL/S,GEN/S,PITCH1/S,PITCH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enerates a slide. VOL = volume slide, GEN = generic sl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CH1 = pitch slide (using cmd 3), PITCH2 = pitch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sing cmds 1 and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DELETEBLOCK HERE=CURRENT/S,LA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eletes the LAST or current (HERE, default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DELETENOTE B=BLOCK/K/N,L=LINE/K/N,T=TRACK/K/N,DELSPACE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ONLY/S,CMDON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1; V2 for NOTEONLY and CM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eletes a note and moves the following notes on th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line upwards. BLOCK/LINE/TRACK specify the positi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the current cursor position is used. DELSPA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notes to remove (default = 1). NOTEONLY and CM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/scroll only either the note or the command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DELETEPLA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eletes the current entry of the play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DELETESE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eletes the current entry of the s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DELETE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eletes the current playing sequence list (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ENTERNOTE NOTE/N,PROGKEY/K/N,HOL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Enters a note to the current position (as if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ed using the keyboard). NOTE is the not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 is the same as pressing DEL. If PROGKEY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red programmable key definition is pasted. HOL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ol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FINDSAMPLEOCCURRENCE PREV/S,NE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Finds the NEXT or PREVious occurrenc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BLOCKNAME B=BLO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name of the current, or specifi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CUR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number of the cur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CUR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current line number (in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CUR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currently displayed comman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CURRPLA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current position in the curren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u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CURRSE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current position in the s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CUR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number of the current playing sequ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CURR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number of the current track (on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DATA B=BLOCK/K/N,L=LINE/K/N,T=TRACK/K/N,P=PAGE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/S,INUM/S,CMDNUM=CMDTYPE/S,QUAL=CMDLVL/S,PRTA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data from the song. BLOCK/LINE/TRACK/PAG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sition data is fetched from. (Defaults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.) The other arguments specify which dat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get. (Only one item can be fetched per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returns the note number (0 = ---, 1 = C-1, 2 = C#1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UM returns the instrument number (0 =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NUM returns the command number (0 -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L returns the command qualifier (0 -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ALL returns the textual representation of a not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, for example: 'C-3 2000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Don't assume that the ranges remain constant. The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sed. In particular, don't attempt to interpret PR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t should only be displayed to the user), the no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guaranteed to stay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LINEHIGHLIGHT B=BLOCK/K/N,L=LIN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highlight state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NUM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total number of block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NUMLINES B=BLO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length of the current or specifi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NUMPAGES B=BLO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number of pages on the current 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NUMPLA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length of the current playing sequ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NUMSE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length of the s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NUM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total number of playing sequenc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NUMTRACKS B=BLO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number of tracks on the current 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PLAYSEQBLOCK O=OFFS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block number from the playing sequence 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PREVIOUS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previous instrument number on the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SECLISTSECTION O=OFFS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Extracts data from the section list at OFFSET (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position). Returns the playing sequence li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c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ETSECTI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Returns the name of the current playing sequ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OTO B=BLOCK/K/N,L=LINE/K/N,T=TRACK/K/N,P=PAGE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oves the cursor to the specifi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OTOBLOCK PREV/S,NEXT/S,FIRST/S,LAST/S,FIRSTLIN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PAG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ainly to support different OctaMED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mp to PREV/NEXT/FIRST/LAST block. If FIRSTLINE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jumps to the first line on that block. If FIRS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et, jumps also to the first comman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OTOCMDPAGE PAGE/N,NEXT/S,PREV/S,CYCLEFW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displayed command page. PAGE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number (starting at 0). NEXT/PREV are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CLEFWD cycles forward, jumping to the first pag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OTOPLAYSEQ NUM/N,PREV/S,NEXT/S,FIRST/S,LAST/S,BOTTOM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MPED/S,JUMPP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current position at the playing sequ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 sets the absolute position, PREV/NEXT/FIRST/LA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to the corresponding entry on the list. BOTTOM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t the last number, so you can insert new entr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tom of the list. JUMPED instructs the editor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to the first line of the block in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MPPLAY does the same, but only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OTOSECLIST SECPOS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position in the s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OTOSECTION SECT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current playing sequence list (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SEQL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GOTOTRACK PREVNOTE/S,NEXTNOTE/S,NEXTCHORD/S,FIRS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/S,PREVDISP/S,NEXTDIS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ainly to support different OctaMED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s the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NOTE/NEXTNOTE</w:t>
        <w:tab/>
        <w:t>onto the prev/nex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CHORD</w:t>
        <w:tab/>
        <w:tab/>
        <w:t>to next chor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</w:t>
        <w:tab/>
        <w:tab/>
        <w:tab/>
        <w:t>to the fir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</w:t>
        <w:tab/>
        <w:tab/>
        <w:tab/>
        <w:t>to the l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DISP/NEXTDISP</w:t>
        <w:tab/>
        <w:t>scrolls the display 1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HIGHLIGHTLINE B=BLOCK/K/N,L=LINE/N,ON/S,OFF/S,TOGG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Highlights, dehighlights, or toggles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INSERTEMPTYNOTE B=BLOCK/K/N,L=LINE/K/N,T=TRACK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SPACE/N,NOTEONLY/S,CMDON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1; V2 for NOTEONLY and CM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Inserts an empty note at the cursor (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), scrolling the following notes on th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wards. INSSPACE controls the number of note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ault = 1). NOTEONLY and CMDONLY insert/scro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ote or command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ISBLOCKINSEQ B=BLO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cans sections in the section list and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or current block exists in the play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0 = doesn't exist (block is unused) - or block numbe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the block exists in the play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KILLNOTES CURRTRACK/S,ALLTRACKS/S,CBS=CHANGEBLOCKSIZ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Kills the notes below the cursor. CURRTRACK only k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on that track, ALLTRACKS kills all not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one. CHANGEBLOCKSIZE kills all notes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MOVECURSOR LEFT/S,RIGHT/S,NOTE/S,INUM/S,CMDNUM1=CMDTYPE1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NUM2=CMDTYPE2/S,QUAL1=CMDLVL1/S,QUAL2=CMDLVL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oves the cursor left or right, or rela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, onto the specifi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NEWBLOCK HERE=INSERT/S,LAST=APPEND/S,TRACKS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/N/K,PAGES/N/K,CLONECU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reates a new block, either HERE, or after the LAS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also specify its size. CLONECURR clo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ensions of the cur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10, if incorrect sizes are given or if the cre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ue to lack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NEWPLAYSEQ BLOCK/N,CURRBLOCK/S,COPYBLO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Inserts a new entry to the playing sequence list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. COPYBLOCK copies the previous block number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BLOCK inserts the current block number, BLOC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specify any block. (Default = CURR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NEWSECLIST INSERT=HERE/S,APPEND=LA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INSERTs or APPENDs a new entry to the s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NEWSECTION INSERT=HERE/S,APPEND=LA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reates a new playing sequence list (section)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ing or APPENDing it to currently exist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10, if creation failed (no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NOTETONUMBER NO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nverts a string like "C-2" or "D#5" to a no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ny invalid values of NOTE, a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NUMBERTONOTE NOTE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nverts a note number to a string. E.g. 2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#1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A string representing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PICKPROGKEYNOTE PROGKEY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icks the note/commands the cursor is on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able key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PLAYNOTE NOTE/N,INUM/N,TRA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lays a note. NOTE is a note number (Default = instru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pitch), INUM instrument number (Default =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ment), and TRACK is a track number (Default =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SETBLOCKLINES B=BLOCK/N/K,LINES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the length of the current/specifi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LINES &lt; 1 or LINES &gt; 3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SETBLOCKNAME B=BLOCK/K/N,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a block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SETBLOCKPAGES B=BLOCK/N/K,PAGES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dds/removes command pages. PAGES is the new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PAGES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SETBLOCKTRACKS B=BLOCK/N/K,TRACKS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a block's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TRACKS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SETDATA B=BLOCK/K/N,L=LINE/K/N,T=TRACK/K/N,P=PAGE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/K/N,INUM/K/N,CMDNUM=CMDTYPE/K/N,QUAL=CMDLVL/K/N,ALTCM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notes/data. BLOCK/LINE/TRACK/PAG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of the not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changes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UM changes the instru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NUM changes the comm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L changes the command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CMD places the Right-Alt prg. ke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This inserts a note 'C-2 30205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_SETDATA NOTE 13 INUM 3 CMDNUM 2 QU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The nex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SETDATA_UPDATE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By default, ED_SETDATA redraws the display aft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. You can turn this temporarily off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're doing a lot of changes, this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 turns refresh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urns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no arguments, redraw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Always remember to turn this back on after don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macros might fail to refresh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SETMIDIINPUTCHANNEL CH=CHANNEL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input channel for MIDI. Values 0 - 16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here 0 means all chann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SETPLAYSEQBLOCK O=OFFSET/N,B=BLOCK/N,INCREASE/S,DECREA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Edits the playing sequence list. INCREASE/DECREAS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lected/current value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INCREASE/DECREASE over/und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SETSECLISTSECTION O=OFFSET/N,SC=SECNU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Edits the s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OFFSET or SEQLISTNUM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SETSECTIONN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name of the current playing sequ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ED_SWAPNOTEWITH FOLL=FOLLOWING/S,RIG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waps the current note with the FOLLOWING not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  <w:tab/>
        <w:t>RN</w:t>
        <w:tab/>
        <w:t>(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BUFFEREXISTS BUFF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1, if the specified buffer (0, 1 or 2)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CANCEL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iscards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CHANGEINUM SRC/N,DEST/N,CHANGE/S,EXCHANGE=SWAP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NOTES/S,AFFECT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instrument numbers throughout the 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/DEST specify the source and destination numbers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specified, values will be taken from the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) CHANGE changes SRC to DEST. EXCHANGE swap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NOTES deletes all instances of 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ECT is a numeric value that specifies the 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the entir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=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= select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 = rang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not specified, the value in the Transpos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CHANGENOTES SRC/N,DEST/N,CHANGE/S,EXCHANGE=SWAP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ECT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notes throughout the specified range. SRC/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 the source and destination notes (0 = '---'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specified, values in the Transpose window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changes SRC to DEST, EXCHANGE swap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ECT is a numeric value that specifies the 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ect (see RN_CHANGEIN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COPY RANGE/S,TRACK/S,BLO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pies a RANGE/TRACK/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CUT RANGE/S,TRACK/S,BLO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uts a RANGE/TRACK/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DELETELINE LIN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eletes the current or 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DELETETRACK TRACK/N,WHOLESO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eletes the current or specified track. WHOLESONG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e-numbered track throughout the entir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DISCARDBUFFERS BUF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1, BUFF/N option fro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iscards all copy buffers (if BUFF not specifie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fied buffer (0 = block, 1 = track or 2 = gener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ERASE RANGE/S,TRACK/S,BLO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lears the RANGE/TRACK/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EXPANDBLOCK FACT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Expands the block. FACTOR, if specified,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tor value in the Expand/Shrink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error or invalid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FINDREPLACESOURCE NEXT/S,PRE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arch for the next/previous occurrenc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 in Replace Notes window. If neither NEXT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 is specified, the command checks the note &amp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the cursor and returns 1 (if it matches)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not). If either NEXT or PREV is specifi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returns 1 if a new occurrence was found,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RN_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GETBUFFDATA BUFF/N/A,L=LINE/K/N/A,T=TRACK/K/N/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=PAGE/K/N,NOTE/S,INUM/S,CMDNUM=CMDTYPE/S,QUAL=CMDL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data from the specified copy buffer (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). See ED_GET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GETBUFFLINES BUFF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number of lines currently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buffer (0, 1 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an invalid buffer # specified, or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GETBUFFPAGES BUFF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number of pages currently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buffer (0, 1 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an invalid buffer # specified, or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GETBUFFTRACKS BUFF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number of tracks currently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buffer (0, 1 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an invalid buffer # specified, or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GETRANGEE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line number of the last rang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rang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GETRANGEE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track number of the last range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rang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GETRANGE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line number of the first rang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rang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GETRANGESTART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track number of the first range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no rang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GETSPACINGFROM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ets the spacing from range. (See Alt-~ shortc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INSERTLINE LIN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Inserts an empty line at LINE or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INSERTTRACK TRACK/N,WHOLESO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Inserts an empty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IS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ells if the range is currently display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0 = no range, 1 = a rang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JOIN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Joins the current block with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f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NOTEECHO DIST/N,MINVO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Echoes the range. DIST is the distance between 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VOL is the minimum volu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error or no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PASTE RANGE/S,TRACK/S,BLOCK/S,TS=TOSELECTE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ONLY/S,NOTEON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1; V2 for CMDONLY and NOTE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astes the RANGE/TRACK/BLOCK. TOSELECTED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only, if selected, skips unselected trac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ting. CMDONLY and NOTEONLY restrict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insert commands o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REPLACE SOURCE,DEST,SONG/S,BLOCK/S,TRACK/S,SELTRACK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/S,CURRNOT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rovides the functionality of "Replace Note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and DEST allow one to set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and masks in that window. The rest of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spond to the buttons in the window. SOURCE and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given in form (examp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C-3" (the rest are set 'x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D#5 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E-610xx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F-2 A" (the rest are set 'x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REMARK RELTRA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-marks the previously selected range. (And jum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ning of it.) If the RELTRACK option is set,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s on the track cursor is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SETBUFFDATA BUFF/N/A,L=LINE/K/N/A,T=TRACK/K/N/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=PAGE/K/N,NOTE/K/N,INUM/K/N,CMDNUM=CMDTYPE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L=CMDLVL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copy buffer contents. See RN_GETBUFF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_SET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SETRANGE STARTTRACK/N,STARTLINE/N,ENDTRACK/N,ENDLINE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K/K/N,LINE/K/N,CURRBLOCK/S,CURRTRA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s the range area. STARTTRACK/LINE and ENDTRACK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 absolute values for the range. TRACK r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track, LINE the specified line. CURRBLOCK/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the current block or track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SHRINKBLOCK FACT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hrinks the block. FACTOR, if specified,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tor value in the Expand/Shrink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error or invalid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SPLITBLOCK LIN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plits the current block at current or 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SPREADNOTES WIDT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preads the ranged notes (see Spread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</w:t>
        <w:tab/>
        <w:tab/>
        <w:t>In case o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SWAP TRACK/S,BLO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waps the current track or block with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SWAPBUFFERS BUFF1/N/A,BUFF2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waps the contents of two copy buffers (BUFF1 and BUF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1 and BUFF2 are 0 (block), 1 (track) or 2 (e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RN_SWAPBUFFERS 0 2 /* swaps the block and edit buff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RN_TRANSPOSE HSUP/S,HSDOWN/S,OCTUP/S,OCTDOWN/S,AFFECT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INSTRS/S,CURRINS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ransposes the specified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SUP = halfst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SDOWN = halfste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UP = oct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DOWN = octa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ECT - see RN_CHANGEI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INSTRS = affect al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INSTR = affect curren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neither ALLINSTRS nor CURRINSTR is given,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 in Transpose window is check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  <w:tab/>
        <w:t>MM</w:t>
        <w:tab/>
        <w:t>(MIDI Messag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MM_GETCURRMS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number of the currently selected MIDI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 0 if there are no messages in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MM_LOADMESS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Loads a MIDI message from disk. If NAME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ile request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MM_MOVECURSOR LEFT/S,RIGHT/S,UP/S,DO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Quit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MM_SENDMESSAGE MSGNU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nds the specified MIDI Message. (Or current MIDI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hing spec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MM_SETCURRMSGNUM MSG=MESSAGE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lects the current message (displayed on the MIDI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